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Young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ทุ่งแ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เมธ โสมณวัต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่งแต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ำเภอเมืองยโสธร จังหวัดยโสธ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94-256419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4256419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 Sumet Somanawat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ลูกข้าวอินทรีย์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ำรุงดิ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ascii="TH SarabunIT๙" w:hAnsi="TH SarabunIT๙" w:cs="TH SarabunIT๙"/>
          <w:sz w:val="32"/>
          <w:sz w:val="32"/>
          <w:szCs w:val="32"/>
        </w:rPr>
        <w:t>เทืองหลังการเก็บเกี่ยว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ไถกลบตอซังข้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ม่เผาฟาง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โรคที่เกิดจากเชื้อ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่อ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าะ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>ป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บริโภคในครัวเรือนและจำหน่ายในชุมช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ช้วัสดุเหลือใช้จากการทำการเกษตรให้เกิดประโยชน์สูงสุด เช่น ฟางข้าวนำมาหมักเป็นอาหารปลา รำข้าวนำมาเป็นอาหารไก่ แกลบนำมารองพื้นคอกไก่ ใบไม้นำมาทำปุ๋ยหม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ลูกพืชผักสวนครัวปลอด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ใช้น้ำหมักชีว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้ำส้มควันไม้ ใช้กับดักล่อแมลง 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้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ืชผักสวนครัวที่เหลือจากการบริโภคได้นำไปจำหน่ายใน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าะเลี้ยงแหนแดง เพื่อจำหน่ายและแจกจ่ายให้กับบุคคลที่สนใจ โดยแหนแดงช่วยตรึงธาตุอาหารไนโตรเจ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แก่พืช และแหนแดงยังมีโปรตีนสูง สามารถนำไปเป็นอาหารปลา ไก่ และวัว ได้อีก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 ถ่ายทอดความรู้ในด้านการทำการเกษตร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ดต้นทุนการผลิต โดยใช้พืชสมุนไพรป้องกันกำจัดศัตรูพืช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หมักชีวภาพ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ักสูตรต่างๆ การแก้ไขเรื่องดินที่ไม่อุดมสมบู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ม่เผาฟางข้าว มีการไถกลบตอซังข้าว ปลูกพืชปุ๋ยสดเพื่อเพิ่มธาตุ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ลิตเชื้อราไตรโคเดอร์ม่า เพื่อใช้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โรคพื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จาก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พาะเลี้ยงแหนแดงช่วยตรึงธาตุอาหารให้แก่พืช นำแหนแดงไปเป็นอาหารให้ปลา ไก่ วัว </w:t>
      </w:r>
      <w:r>
        <w:rPr>
          <w:rFonts w:ascii="TH SarabunIT๙" w:hAnsi="TH SarabunIT๙" w:cs="TH SarabunIT๙"/>
          <w:sz w:val="32"/>
          <w:sz w:val="32"/>
          <w:szCs w:val="32"/>
        </w:rPr>
        <w:t>และเน้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หลากหลายทั้งพืช สัต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์ ประมง ไม่ทำการเกษตรเชิงเดี่ยว เนื่องจากมีความเสี่ยงสูงเกินไป การทำการเกษตรที่หลากหลายเพื่อเกื้อกูลเกื้อหนุนกันในฟาร์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ทำเกษตรอินทรีย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นำวัสดุที่มีมาใช้ให้เกิดประโยชน์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ออยู่ พอกิน ไม่มี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ำหน่ายผลผลิตทางการเกษตรตามหมู่บ้านหรือตลาด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ขายผ่านช่องทางออนไลน์ และเครือข่าย </w:t>
      </w:r>
      <w:r>
        <w:rPr>
          <w:rFonts w:cs="TH SarabunIT๙" w:ascii="TH SarabunIT๙" w:hAnsi="TH SarabunIT๙"/>
          <w:sz w:val="32"/>
          <w:szCs w:val="32"/>
          <w:lang w:bidi="th-TH"/>
        </w:rPr>
        <w:t>Young Smart Farmer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ูปภาพ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02895</wp:posOffset>
                </wp:positionV>
                <wp:extent cx="260731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45.3pt;mso-wrap-distance-left:9.05pt;mso-wrap-distance-right:9.05pt;mso-wrap-distance-top:0pt;mso-wrap-distance-bottom:0pt;margin-top:23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43505" cy="182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723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43.9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723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643505" cy="1828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43.95pt;mso-wrap-distance-left:9.05pt;mso-wrap-distance-right:9.05pt;mso-wrap-distance-top:0pt;mso-wrap-distance-bottom:0pt;margin-top:14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80975</wp:posOffset>
                </wp:positionV>
                <wp:extent cx="2640965" cy="182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43.95pt;mso-wrap-distance-left:9.05pt;mso-wrap-distance-right:9.05pt;mso-wrap-distance-top:0pt;mso-wrap-distance-bottom:0pt;margin-top:14.2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40965" cy="1828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43.95pt;mso-wrap-distance-left:9.05pt;mso-wrap-distance-right:9.05pt;mso-wrap-distance-top:0pt;mso-wrap-distance-bottom:0pt;margin-top:11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2601595" cy="1851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405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45.75pt;mso-wrap-distance-left:9.05pt;mso-wrap-distance-right:9.05pt;mso-wrap-distance-top:0pt;mso-wrap-distance-bottom:0pt;margin-top:11.5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7405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2643505" cy="1828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43.95pt;mso-wrap-distance-left:9.05pt;mso-wrap-distance-right:9.05pt;mso-wrap-distance-top:0pt;mso-wrap-distance-bottom:0pt;margin-top:2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351155</wp:posOffset>
                </wp:positionV>
                <wp:extent cx="2635250" cy="1828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7164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43.95pt;mso-wrap-distance-left:9.05pt;mso-wrap-distance-right:9.05pt;mso-wrap-distance-top:0pt;mso-wrap-distance-bottom:0pt;margin-top:27.6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7164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0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4T06:50:00Z</dcterms:modified>
  <cp:revision>2</cp:revision>
  <dc:subject/>
  <dc:title/>
</cp:coreProperties>
</file>